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žiadateľ a jeho adres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664" w:hanging="0"/>
        <w:rPr>
          <w:lang w:val="sk-SK"/>
        </w:rPr>
      </w:pPr>
      <w:r>
        <w:rPr>
          <w:lang w:val="sk-SK"/>
        </w:rPr>
        <w:t>Obecný úrad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Brestovec č. 273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907 01  Myjava</w:t>
        <w:tab/>
        <w:tab/>
        <w:tab/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V Brestovci, dňa ........................</w:t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c: </w:t>
      </w:r>
      <w:r>
        <w:rPr>
          <w:b/>
          <w:u w:val="single"/>
          <w:lang w:val="sk-SK"/>
        </w:rPr>
        <w:t>Žiadosť o povolenie rozkopávky, pretláčky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Žiadame o povolenie na vykonanie rozkopávky, pretláčky 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de – presnejšie určenie 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torú potrebujeme uskutočniť z dôvodu 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čase od ................................ do 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kopávkou bude porušené: čo a v akej miere: 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Úpravu priestranstva zabezpečíme takto: 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zpečnosť premávky a chodcov zabezpečíme takto: 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podpis oprávnenéh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y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ituácia s vyznačením dopravného značen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enie správcu komunikác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enie OR PZ ODI Trenčín, Kvetná 7, 911 01  Trenčín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LV </w:t>
      </w:r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3:00Z</dcterms:created>
  <dc:creator>jagrova</dc:creator>
  <dc:description/>
  <cp:keywords/>
  <dc:language>en-US</dc:language>
  <cp:lastModifiedBy>Your User Name</cp:lastModifiedBy>
  <cp:lastPrinted>2008-02-13T16:47:00Z</cp:lastPrinted>
  <dcterms:modified xsi:type="dcterms:W3CDTF">2009-07-07T12:23:00Z</dcterms:modified>
  <cp:revision>2</cp:revision>
  <dc:subject/>
  <dc:title>…………………………………………………………………………………………………</dc:title>
</cp:coreProperties>
</file>